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YTCO RESEARCH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 Vancouver British Columbia, Canas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eepWorker 2000 Predive</w:t>
      </w:r>
      <w:r>
        <w:rPr>
          <w:rFonts w:cs="Arial" w:ascii="Arial" w:hAnsi="Arial"/>
          <w:sz w:val="18"/>
          <w:szCs w:val="18"/>
        </w:rPr>
        <w:t xml:space="preserve"> 2009/rev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8"/>
        <w:gridCol w:w="2952"/>
        <w:gridCol w:w="2950"/>
      </w:tblGrid>
      <w:tr>
        <w:trPr/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#________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#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_______________________</w:t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#____________________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: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:_____________________</w:t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 #(+)(-)__________________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t:___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 Sup:___________________</w:t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F Beacon:        </w:t>
            </w:r>
            <w:r>
              <w:rPr>
                <w:rFonts w:cs="Arial" w:ascii="Arial" w:hAnsi="Arial"/>
                <w:sz w:val="16"/>
                <w:szCs w:val="16"/>
              </w:rPr>
              <w:t>A___154.585 Mhz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B___159.480 Mhz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___160.725 Mhz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___160.785 Mhz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2"/>
        <w:gridCol w:w="3418"/>
        <w:gridCol w:w="10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rnal Inspection (Hatch Protector On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onal Checks (Pilot in Su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 Lift Point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Scrubbers PT___ST___Both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e, Dome, Hinge Secu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rm No GFM/Water Ala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T, VHF, Strobe, RF, Compas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ast Air Pressure_______p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ure Relief, Tracking Secu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 ballast Operates Norm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pack, Floatation Secu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Valve Open, Test Bellow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, Oxygen Bottles, HP Gauge Secu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HP______psi  LP_____p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ction Can Endcap, Connector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Hull Stop, Manual Pur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 Weight Secu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bd.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Valve Open, Test Bellow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l Jettison Secu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bd.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HP______psi  LP_____p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 Tank Secu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Hull Stop, Manual Pur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mbing, Cables Secu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. BIBS Hull Stop Op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tor Plates Connect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the, Close hull Stop, Pur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l Jettison Unimped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ure Relief Valve Op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usters Secure, Props Cle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Monitor On Set Record_______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uster Oil Levels  (12-25mm)</w:t>
              <w:br/>
              <w:t>PV___PH___SV___SH___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shlight, Paperwork/P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 Lung Powered Scrubb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as, Lights, Laser Secu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 Emergency Pack, Water, Relief Bott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ar, CTD (Science Equip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 Weight Accessible, Sec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tor, Valve Pack, Comp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l Jettison Accessible, Sec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 Pump, Com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Suppression System Install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y Pod straps, Front Hemi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ble Thrusters Function Test</w:t>
              <w:br/>
              <w:t>Fwd___Rev___Lt___Rt___Up___Dn___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rm Vehicle Trimm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al Inspec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tor Function T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Switches Of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ble Thrust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tpads Installed, Connect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 to Emergency Pow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ubbers Replenished (date), Install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Battery Volt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Recorder install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Scrubbers  PT___ST___Both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monitor &amp; Controller Install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Thru Water Com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T Headset install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VHF Comms Ch.__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l Plumbing, cables, valv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 to Control Pow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tison Pins install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HMI and Quartz Ligh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Monitor Installed (2 week lifespan)</w:t>
              <w:br/>
              <w:t>Battery Date ___/___/___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Recorder T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Chec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ap Dome Interi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 Seat, Strap, bel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-Confirm No GFM/Water Ala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Valves Secur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rm UW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Activa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rm VHF Channel ___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Air Valve Ope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ate Sonar Computer and Sonar Hea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Bottle Valve Open  PT___ST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bd.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Hull Stop Op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op System for Lea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Stbd. Bellow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oyancy Block Closed, Secu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bd. Bellows Rotate 3 turns ou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be. RF. Tracking 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Monitor Normal Record ______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y Trays &amp; Brackets secu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ubber Fan On Port____or stbd_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Penetrators Secu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Cabin Pressure Gauge Ze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ses Engag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ss 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Power On Voltage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be, RF, Tracking 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Sensor Test</w:t>
              <w:br/>
              <w:t>PT Pod___ ST Pod___ J-Can___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 O-ring, Hatch Seal Fa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ch Closed and Latch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O-rings Cleaned &amp; Greas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 Test (-1.0 ps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 Pod Endcaps  PT___ ST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just Bellows, Calibrate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Moni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 Form to Supervis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ALL CHANGES OR ITEMS REQUIRING ACTION ON RE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86"/>
        <w:gridCol w:w="712"/>
        <w:gridCol w:w="2552"/>
        <w:gridCol w:w="806"/>
        <w:gridCol w:w="1183"/>
      </w:tblGrid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:____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: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: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chitect;Cambria" w:hAnsi="Architect;Cambria" w:eastAsia="Times New Roman" w:cs="Architect;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25:00Z</dcterms:created>
  <dc:creator> </dc:creator>
  <dc:description/>
  <cp:keywords/>
  <dc:language>en-US</dc:language>
  <cp:lastModifiedBy> </cp:lastModifiedBy>
  <dcterms:modified xsi:type="dcterms:W3CDTF">2009-11-02T19:30:00Z</dcterms:modified>
  <cp:revision>2</cp:revision>
  <dc:subject/>
  <dc:title>NUYTCO RESEARCH LTD</dc:title>
</cp:coreProperties>
</file>