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VC HYDROPHONE CONSTRUCTION PARTS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) 1 X 1 ½” PVC COUPLER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2) 2 X 1 ½” SEGMENTS OF PIPE (VERY LITTLE LENGTH REQUI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3) 8 X ¼” X 3” BO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4) 8 X ¼” nuts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5) 16 X ¼” FLAT WASHERS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6) 8 X ¼” LOCK WAS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7) 1 X HYDRAULIC COMPRESSION FIT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8) 1 X TEFLON COMPRESSION 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9) DESIRED LENGTH OF STANDARD RUBBER COATED POWER CORD CABLE (14/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0) 1 X PIEZO ELEMENT 27MM IN DIAMETER WITH ATTACHED LEA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1) 5MM PLEXIGLASS 1’ X 1’ SQU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2) 1 X ¼” DRILL B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3) 1 X ¼” PLUG JACK WITH SOLDER TYPE LEADS (RADIO SHAC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4) GOOP SEALANT TU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5) 1 X SMALL TUBE OF SUPERGL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6) SOLDER AND SOLDER G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7) HEAT SHRINK ASSOR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8) 2 X 3/16 WIDE X 1 ¾” I. D. X 2 1/8” O.D. “O” R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19) 3 3/8” HOLE S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END OF REQUIRED PARTS AND SUPPLIES LISTING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1:00Z</dcterms:created>
  <dc:creator>vd7800</dc:creator>
  <dc:description/>
  <dc:language>en-US</dc:language>
  <cp:lastModifiedBy>vd7800</cp:lastModifiedBy>
  <dcterms:modified xsi:type="dcterms:W3CDTF">2008-04-24T06:56:00Z</dcterms:modified>
  <cp:revision>1</cp:revision>
  <dc:subject/>
  <dc:title>PVC HYDROPHONE CONSTRUCTION PARTS LIST</dc:title>
</cp:coreProperties>
</file>